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ISN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E--money paid for a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Should be called an AWFU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TROCUTE--to die by electric sh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hould be called ELECTRO-UG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XED INCOME--enough income to almost ma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hould be called BROKE INCO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 OF GOD--something destructive like a hurric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hould be called an ACT OF THE DEV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POWER--strength to resist temp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(Should be called WON'T POWER)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PERMANENT--lady's hair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hould be called A TEMPO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WSMEDIA CYN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Pardon my cynici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I caught it from the medi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M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Should be called TIME GAGAZINE)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EWS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Should be called NEWSW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 NEWS AND WORL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hould be called US SNOOZE AND SQUIRREL RE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KANSAS CITY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Should be called THE KANSAS SILLY MARR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